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FORMULARIO DE INSCRIPCIÓN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caps/>
          <w:lang w:val="es-ES"/>
        </w:rPr>
        <w:t>Taller para la gestión de metadatos sobre biodiversidad en Latinoamérica</w:t>
      </w:r>
      <w:r>
        <w:rPr>
          <w:b/>
          <w:bCs/>
          <w:lang w:val="es-ES"/>
        </w:rPr>
        <w:t xml:space="preserve">. </w:t>
      </w:r>
    </w:p>
    <w:p>
      <w:pPr>
        <w:pStyle w:val="Normal"/>
        <w:rPr/>
      </w:pPr>
      <w:r>
        <w:rPr>
          <w:b/>
          <w:bCs/>
          <w:lang w:val="es-ES"/>
        </w:rPr>
        <w:t>13-16 Septiembre 2010</w:t>
      </w:r>
    </w:p>
    <w:p>
      <w:pPr>
        <w:pStyle w:val="Normal"/>
        <w:rPr>
          <w:color w:val="C0504D"/>
          <w:lang w:val="es-ES"/>
        </w:rPr>
      </w:pPr>
      <w:r>
        <w:rPr>
          <w:color w:val="C0504D"/>
          <w:lang w:val="es-ES"/>
        </w:rPr>
        <w:t>Las solicitudes deben ser remitidas a</w:t>
      </w:r>
      <w:r>
        <w:rPr>
          <w:b/>
          <w:color w:val="C0504D"/>
          <w:lang w:val="es-ES"/>
        </w:rPr>
        <w:t xml:space="preserve"> </w:t>
      </w:r>
      <w:hyperlink r:id="rId2">
        <w:r>
          <w:rPr>
            <w:rStyle w:val="InternetLink"/>
            <w:b/>
            <w:lang w:val="es-ES"/>
          </w:rPr>
          <w:t>piib@gbif.es</w:t>
        </w:r>
      </w:hyperlink>
      <w:r>
        <w:rPr>
          <w:b/>
          <w:color w:val="C0504D"/>
          <w:lang w:val="es-ES"/>
        </w:rPr>
        <w:t xml:space="preserve"> antes de la fecha límite</w:t>
      </w:r>
      <w:r>
        <w:rPr>
          <w:color w:val="C0504D"/>
          <w:lang w:val="es-ES"/>
        </w:rPr>
        <w:t xml:space="preserve">: 23 de julio 2010. </w:t>
      </w:r>
    </w:p>
    <w:p>
      <w:pPr>
        <w:pStyle w:val="Normal"/>
        <w:rPr>
          <w:b/>
          <w:b/>
          <w:color w:val="C0504D"/>
          <w:lang w:val="es-ES"/>
        </w:rPr>
      </w:pPr>
      <w:r>
        <w:rPr>
          <w:b/>
          <w:color w:val="C0504D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INFORMACIÓN DE CONTACTO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9"/>
      </w:tblGrid>
      <w:tr>
        <w:trPr>
          <w:trHeight w:val="281" w:hRule="atLeast"/>
        </w:trPr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Nombre del candidato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Institución a la que pertenece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Dirección completa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E-mail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Teléfono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Fax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ARTICIPANTE PIIB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9"/>
      </w:tblGrid>
      <w:tr>
        <w:trPr>
          <w:trHeight w:val="281" w:hRule="atLeast"/>
        </w:trPr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PIIB/Nodo de GBIF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Nombre del coordinador de la institución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OTRA INFORMACIÓN RELEVANTE. Describa a continuación.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19"/>
      </w:tblGrid>
      <w:tr>
        <w:trPr>
          <w:trHeight w:val="281" w:hRule="atLeast"/>
        </w:trPr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¿Necesita apoyo económico para…?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Via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Alojamiento</w:t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  <w:lang w:val="es-ES"/>
              </w:rPr>
              <w:t>Experiencia previa en la creación, acceso y desarrollo de catálogos de metadatos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  <w:lang w:val="es-ES"/>
              </w:rPr>
              <w:t>¿Está vinculado a alguna institución que cuente o esté en vías de implementar un sistema de metadatos?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  <w:lang w:val="es-ES"/>
              </w:rPr>
              <w:t>Vinculación a la gestión de metadatos de biodiversidad.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  <w:t>¿Va a necesitar una carta de apoyo para solicitar ayuda económica?</w:t>
            </w:r>
          </w:p>
        </w:tc>
        <w:tc>
          <w:tcPr>
            <w:tcW w:w="74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2D69B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bCs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 xml:space="preserve">NOTA: Es imprescindible acompañar la solicitud del C.V. (máximo 5 páginas) del solicitante así como cartas de recomendación elaboradas por la institución a la que pertenece y/o Nodo GBIF o miembro PIIB que apoya al candidato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7" w:gutter="0" w:header="454" w:top="179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4950" cy="2286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</w:t>
    </w:r>
    <w:r>
      <w:rPr>
        <w:rFonts w:cs="Arial" w:ascii="Trebuchet MS" w:hAnsi="Trebuchet MS"/>
        <w:sz w:val="16"/>
        <w:szCs w:val="16"/>
        <w:lang w:val="en-GB"/>
      </w:rPr>
      <w:t xml:space="preserve">Helpdesk Experts Workshop on the GBIF IPT    </w:t>
    </w:r>
    <w:r>
      <w:rPr/>
      <w:drawing>
        <wp:inline distT="0" distB="0" distL="0" distR="0">
          <wp:extent cx="234950" cy="228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s-ES" w:eastAsia="en-US"/>
      </w:rPr>
    </w:pPr>
    <w:r>
      <w:rPr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73025</wp:posOffset>
              </wp:positionV>
              <wp:extent cx="4572000" cy="4527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es-ES"/>
                            </w:rPr>
                            <w:t>PIIB es la Plataforma Iberoamericana para la Información sobre Biodiversidad | Está subvencionada por el Ministerio de Ciencia e Innovación de España | Cuenta con la participación de centros de Argentina, Brasil, Colombia, Costa Rica, México, Perú, Uruguay y Venezuela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5.65pt;mso-wrap-distance-left:9.05pt;mso-wrap-distance-right:9.05pt;mso-wrap-distance-top:0pt;mso-wrap-distance-bottom:0pt;margin-top:5.75pt;mso-position-vertical-relative:text;margin-left: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4"/>
                        <w:lang w:val="es-ES"/>
                      </w:rPr>
                      <w:t>PIIB es la Plataforma Iberoamericana para la Información sobre Biodiversidad | Está subvencionada por el Ministerio de Ciencia e Innovación de España | Cuenta con la participación de centros de Argentina, Brasil, Colombia, Costa Rica, México, Perú, Uruguay y Venezuela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55465</wp:posOffset>
          </wp:positionH>
          <wp:positionV relativeFrom="paragraph">
            <wp:posOffset>3810</wp:posOffset>
          </wp:positionV>
          <wp:extent cx="1732280" cy="592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2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ib@gbif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43:00Z</dcterms:created>
  <dc:creator>Alberto González-Talaván</dc:creator>
  <dc:description/>
  <cp:keywords/>
  <dc:language>en-US</dc:language>
  <cp:lastModifiedBy>Cristina Villaverde</cp:lastModifiedBy>
  <cp:lastPrinted>2004-03-24T14:48:00Z</cp:lastPrinted>
  <dcterms:modified xsi:type="dcterms:W3CDTF">2010-06-22T08:10:00Z</dcterms:modified>
  <cp:revision>6</cp:revision>
  <dc:subject/>
  <dc:title> </dc:title>
</cp:coreProperties>
</file>