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mallCaps/>
          <w:sz w:val="28"/>
          <w:szCs w:val="28"/>
          <w:lang w:val="es-AR"/>
        </w:rPr>
      </w:pPr>
      <w:r>
        <w:rPr>
          <w:smallCaps/>
          <w:sz w:val="28"/>
          <w:szCs w:val="28"/>
          <w:lang w:val="es-AR"/>
        </w:rPr>
        <w:t xml:space="preserve">Declaración de Tarapoto sobre la conservación y difus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mallCaps/>
          <w:sz w:val="28"/>
          <w:szCs w:val="28"/>
          <w:lang w:val="es-AR"/>
        </w:rPr>
      </w:pPr>
      <w:r>
        <w:rPr>
          <w:smallCaps/>
          <w:sz w:val="28"/>
          <w:szCs w:val="28"/>
          <w:lang w:val="es-AR"/>
        </w:rPr>
        <w:t>de las colecciones biológicas iberoamericanas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  <w:lang w:val="es-AR"/>
        </w:rPr>
      </w:pPr>
      <w:r>
        <w:rPr>
          <w:smallCaps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Los participantes de la Red para la Conservación e Informatización de las Colecciones Biológicas Iberoamericanas (RECIBIO) reunidos en Tarapoto, San Martín, Perú, con fecha 9 de octubre de 2008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Reconocen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Los países iberoamericanos son firmantes del Convenio sobre la Diversidad Biológica (CDB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La biodiversidad es nuestra herencia natural y la base de los servicios que brindan los ecosistemas que son cruciales para el bienestar hum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Las colecciones biológicas depositadas en museos e instituciones científicas son la base del conocimiento de la biodiversidad del planeta, necesaria para cualquier investigación científica o aplicación tecnológica que pretenda el uso sustentable de los recursos natur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 xml:space="preserve">La importancia de una adecuada preservación del patrimonio depositado en las colecciones biológicas como registro perdurable de la diversidad biológic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El acceso limitado y la heterogénea distribución de la información depositada en las colecciones biológicas es una limitante en el desarrollo de políticas ambient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El establecimiento de redes institucionales y/o nacionales son sistemas eficientes y equitativos de manejo y difusión de la inform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El conocimiento de la biodiversidad de nuestros países contribuye al uso sustentable de los recursos naturales renovables y al bienestar de la población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Concluyen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s urgente que los países iberoamericanos desarrollen sistemas adecuados de conservación, digitalización y difusión de sus colecciones biológ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xiste un alto riesgo de pérdidas de materiales e información de colecciones biológicas únicas e insustituib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s imperativo que la información sobre biodiversidad de nuestros países sea accesible a todos y en todo momento, respetando la seguridad de información y los derechos intelectu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La falta de una adecuada preservación y acceso a la información de las colecciones biológicas son las causas de que sean subestimadas e ignorada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Recomiendan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Los países iberoamericanos destinen recursos y desarrollen programas para la conservación de las colecciones biológicas y digitalización de su inform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Los museos e instituciones científicas establezcan mecanismos para la adecuada preservación de sus colecciones biológicas y difusión de la información que contien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 xml:space="preserve">Se impulse la participación de los países iberoamericanos en redes nacionales, regionales e internacional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 xml:space="preserve">Se promueva el intercambio de información sobre biodiversidad contenida en las colecciones biológicas que asegure el acceso a los datos, con los resguardos que cada país considere adecuado y respetando su normativa vigente.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13"/>
        <w:gridCol w:w="2902"/>
      </w:tblGrid>
      <w:tr>
        <w:trPr>
          <w:trHeight w:val="1021" w:hRule="exac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Víctor E. Miyaka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Perú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Francisco Pan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spaña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Oscar Gálv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hile</w:t>
            </w:r>
          </w:p>
        </w:tc>
      </w:tr>
      <w:tr>
        <w:trPr>
          <w:trHeight w:val="1021" w:hRule="exac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María Eliana Ramíre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hile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Liliana L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México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leide Cos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rasil</w:t>
            </w:r>
          </w:p>
        </w:tc>
      </w:tr>
      <w:tr>
        <w:trPr>
          <w:trHeight w:val="1021" w:hRule="exac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Manuel Sánchez Rui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spaña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José A. Lango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Uruguay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ngela Suárez-Mayorg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lombia</w:t>
            </w:r>
          </w:p>
        </w:tc>
      </w:tr>
      <w:tr>
        <w:trPr>
          <w:trHeight w:val="1021" w:hRule="exac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Herson Esquivel Varg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sta Rica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lejandro Tabl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rgentina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Mercedes París</w:t>
              <w:br/>
              <w:t>España</w:t>
            </w:r>
          </w:p>
        </w:tc>
      </w:tr>
      <w:tr>
        <w:trPr>
          <w:trHeight w:val="1173" w:hRule="exac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dgardo J. Rom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 xml:space="preserve">Argentin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ordinador RECIBIO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7:00Z</dcterms:created>
  <dc:creator> </dc:creator>
  <dc:description/>
  <cp:keywords/>
  <dc:language>en-US</dc:language>
  <cp:lastModifiedBy>villaverde</cp:lastModifiedBy>
  <dcterms:modified xsi:type="dcterms:W3CDTF">2008-10-21T12:07:00Z</dcterms:modified>
  <cp:revision>2</cp:revision>
  <dc:subject/>
  <dc:title>En Taropoto con fecha 9 de octubre de 2008 la Red para la Conservación e Informatización de las Colecciones Biológicas Iberoamericanas (RECIBIO) </dc:title>
</cp:coreProperties>
</file>