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rPr>
      </w:pPr>
      <w:r>
        <w:rPr>
          <w:b/>
          <w:bCs/>
          <w:sz w:val="28"/>
        </w:rPr>
        <w:t>GLOBAL BIODIVERSITY INFORMATION FACILITY (GBIF) WORKSHOP: AMSTERDAM:  2 – 4 MARCH 2005</w:t>
      </w:r>
    </w:p>
    <w:p>
      <w:pPr>
        <w:pStyle w:val="BodyText2"/>
        <w:rPr/>
      </w:pPr>
      <w:r>
        <w:rPr/>
        <w:t>PRESENTATION BY MARJORIE PYOOS (SOUTH AFRICA)</w:t>
      </w:r>
    </w:p>
    <w:p>
      <w:pPr>
        <w:pStyle w:val="BodyText2"/>
        <w:rPr>
          <w:sz w:val="28"/>
        </w:rPr>
      </w:pPr>
      <w:r>
        <w:rPr>
          <w:sz w:val="28"/>
        </w:rPr>
      </w:r>
    </w:p>
    <w:p>
      <w:pPr>
        <w:pStyle w:val="BodyText2"/>
        <w:rPr>
          <w:sz w:val="28"/>
        </w:rPr>
      </w:pPr>
      <w:r>
        <w:rPr>
          <w:sz w:val="28"/>
        </w:rPr>
        <w:t>BIODIVERSITY INFORMATION USERS: DECISION-MAKING CHALLENGES IN GOVERNMENT</w:t>
      </w:r>
    </w:p>
    <w:p>
      <w:pPr>
        <w:pStyle w:val="TextBody"/>
        <w:rPr>
          <w:b/>
          <w:b/>
          <w:bCs/>
          <w:sz w:val="28"/>
        </w:rPr>
      </w:pPr>
      <w:r>
        <w:rPr>
          <w:b/>
          <w:bCs/>
          <w:sz w:val="28"/>
        </w:rPr>
      </w:r>
    </w:p>
    <w:p>
      <w:pPr>
        <w:pStyle w:val="TextBody"/>
        <w:rPr>
          <w:b/>
          <w:b/>
          <w:bCs/>
          <w:sz w:val="28"/>
        </w:rPr>
      </w:pPr>
      <w:r>
        <w:rPr>
          <w:b/>
          <w:bCs/>
          <w:sz w:val="28"/>
        </w:rPr>
        <w:t>Governments all over the world are recognizing the importance of developing technology infrastructure that can facilitate access to, and an improved understanding of, scientific information on biological diversity. The establishment of the Global Biodiversity Information Facility is evidence of this. Arising out of this global initiative and others in complementary and sometimes overlapping areas has just in this past decade seen massive strides in the development of species databanks, software that advances interoperability of information systems and tools for data cleaning and other functions. Remember this is from the perspective of the bureaucracy that is supposed to address public good actions. In other words there is an awareness in government that advancements in information technology make it possible for biodiversity planning to be better informed by science based information. Over this same period, the past decade, the level of urgency for biodiversity information to be integrated into government decision making has been growing more intense. The degree of urgency influences the decisions on resource allocations. To a large degree this urgency is driven by increased awareness of climate change issues and the implications for biodiversity management, more so with incidences of extreme weather fluctuations fast becoming commonplace.</w:t>
      </w:r>
    </w:p>
    <w:p>
      <w:pPr>
        <w:pStyle w:val="TextBody"/>
        <w:rPr>
          <w:b/>
          <w:b/>
          <w:bCs/>
          <w:sz w:val="28"/>
        </w:rPr>
      </w:pPr>
      <w:r>
        <w:rPr>
          <w:b/>
          <w:bCs/>
          <w:sz w:val="28"/>
        </w:rPr>
      </w:r>
    </w:p>
    <w:p>
      <w:pPr>
        <w:pStyle w:val="TextBody"/>
        <w:rPr>
          <w:b/>
          <w:b/>
          <w:bCs/>
          <w:sz w:val="28"/>
        </w:rPr>
      </w:pPr>
      <w:r>
        <w:rPr>
          <w:b/>
          <w:bCs/>
          <w:sz w:val="28"/>
        </w:rPr>
        <w:t>Scientists, particularly in developing countries such as South Africa, are finding that the various United Nations Conventions and the obligations it imposes on member nations, have opened up access to national and international resources for research cooperation and support. This century also rode in on the wave of the ‘Information Age’, offering huge promise in terms of empowering governments in their decision-making role. But, for the research community, this is easier said than done. Once these expectations have raised, failure to provide government with the decicion-making support creates high levels of frustration. The outcome is that alternatives are sought and this is where opportunities are exploited to draw on fill the ‘gap’ with new biodiversity information systems that may still not help government in its decision making role. Government expectations are still far from being realized and it is workshops such as this one that can facilitate fresh thinking on how biodiversity information platforms needs to be structured to directly meet government requirements. I have agreed to present a vision of what the structure and nature of the interface with government users of a ‘Species Bank’ should be like. I consider my inputs as a small and not very significant contribution to the deliberations but am committed to staying with the initiative because of the critical importance.</w:t>
      </w:r>
    </w:p>
    <w:p>
      <w:pPr>
        <w:pStyle w:val="TextBody"/>
        <w:rPr>
          <w:b/>
          <w:b/>
          <w:bCs/>
          <w:sz w:val="28"/>
        </w:rPr>
      </w:pPr>
      <w:r>
        <w:rPr>
          <w:b/>
          <w:bCs/>
          <w:sz w:val="28"/>
        </w:rPr>
      </w:r>
    </w:p>
    <w:p>
      <w:pPr>
        <w:pStyle w:val="TextBody"/>
        <w:rPr>
          <w:b/>
          <w:b/>
          <w:bCs/>
          <w:sz w:val="28"/>
        </w:rPr>
      </w:pPr>
      <w:r>
        <w:rPr>
          <w:b/>
          <w:bCs/>
          <w:sz w:val="28"/>
        </w:rPr>
        <w:t>The opening focus on the government pressures for working solutions serves to highlight that global-level systems are very often ‘agreed to’ with a long term view on globalisation. Access to the global base of science is regarded as important but there is not a very intense commitment to making sure these partnerships work in the immediate term. Government decision-making centers in the here and now on local problems and national biodiversity efforts therefore take precedence over global systems.  It must be accepted that national investments in biodiversity information systems, including species banks, will continue to happen and will be created at a faster pace than global information systems or global networked systems. The challenge lies in ensuring national systems can be integrated at any point in time with gloablised systems.</w:t>
      </w:r>
    </w:p>
    <w:p>
      <w:pPr>
        <w:pStyle w:val="TextBody"/>
        <w:rPr>
          <w:b/>
          <w:b/>
          <w:bCs/>
          <w:sz w:val="28"/>
        </w:rPr>
      </w:pPr>
      <w:r>
        <w:rPr>
          <w:b/>
          <w:bCs/>
          <w:sz w:val="28"/>
        </w:rPr>
      </w:r>
    </w:p>
    <w:p>
      <w:pPr>
        <w:pStyle w:val="TextBody"/>
        <w:rPr>
          <w:b/>
          <w:b/>
          <w:bCs/>
          <w:sz w:val="28"/>
        </w:rPr>
      </w:pPr>
      <w:r>
        <w:rPr>
          <w:b/>
          <w:bCs/>
          <w:sz w:val="28"/>
        </w:rPr>
        <w:t xml:space="preserve">Before we place ourselves in the seat of a government authority and take hold of the mouse at our side we need to appreciate what would bring the government authority figure to the Internet to search for species data. We need to unpack and redefine the assumptions that generally guide the structural design of the user interface when government is the visitor to the site. Governments generally organize their work into functional portfolios, for example, Health, Agriculture, Education or Environmental Affairs. At the national level policy and legislative instruments create certainty and condition behaviour with policing and enforcement. There is a wealth of information required for governments to structure national positions and interventions to protect, conserve and manage the sustainable utilization of biodiversity. At this level it is generally a ‘best practice that works for us’ approach on the rules that need to established to guide the diverse users and providers of biodiversity information. It is at the local government level where we find decision-making that impacts directly on biodiversity planning, monitoring, protection and conservation. The ‘interest’ factor is likely to be grounded in the information richness of development planning inputs that can be derived from species banks and the inked pathways to other biodiversity related information. It is important to note that at this level the government authority is bound by ‘juristic’ limits. These limits are defined in terms of area and scope of functional mandate and socio-political boundaries. This brings a different perspective of where the user may want to begin. Whether the interest is species specific on ‘endangered species’ or ‘environmental impact assessments for land use planning’ it is likely to be location specific. The government user may want to start the search with search criteria as geographic information system (GIS) coordinates in combination with the relevant governance function. So, if we unpack government functions at different levels it helps us not only to design entry, exit and link stages for the user, but also guides the access and what I would call the ‘bundling’ of the factor inputs that would builds up to a biodiversity assessment report. </w:t>
      </w:r>
    </w:p>
    <w:p>
      <w:pPr>
        <w:pStyle w:val="TextBody"/>
        <w:rPr>
          <w:b/>
          <w:b/>
          <w:bCs/>
          <w:sz w:val="28"/>
        </w:rPr>
      </w:pPr>
      <w:r>
        <w:rPr>
          <w:b/>
          <w:bCs/>
          <w:sz w:val="28"/>
        </w:rPr>
      </w:r>
    </w:p>
    <w:p>
      <w:pPr>
        <w:pStyle w:val="TextBody"/>
        <w:rPr>
          <w:b/>
          <w:b/>
          <w:bCs/>
          <w:sz w:val="28"/>
        </w:rPr>
      </w:pPr>
      <w:r>
        <w:rPr>
          <w:b/>
          <w:bCs/>
          <w:sz w:val="28"/>
        </w:rPr>
        <w:t>If we come to think of it the entire globe is the most fundamental ‘Species Bank’. We are attempting to improve on our limited knowledge of this same species bank so that we can derive ongoing benefits from it in a sustainable manner. Hopefully, one day we will be able to view the globe on our desktop screens and click on any spot, even in the ocean, and immediately be presented with a menu of species and biodiversity related data. If we are preparing for such capability we then need to understand what government expectations will be in terms of the menu of options. If the government official is based in South Africa the background would be that the country is ranked amongst the top most biologically diverse countries in the world. The survival of a significant part of South Africa’s biodiversity is, however, seriously threatened. Virtually every ecosystem has been modified by human activities such as agriculture, urban development, afforestation, mining and dam construction. In addition to habitat loss and degradation, the overexploitation of certain species, the introduction of exotic invasive species, and the pollution of soil, water and atmosphere have had a profound impact on South Africa’s natural heritage.</w:t>
      </w:r>
    </w:p>
    <w:p>
      <w:pPr>
        <w:pStyle w:val="TextBody"/>
        <w:rPr>
          <w:b/>
          <w:b/>
          <w:bCs/>
          <w:sz w:val="28"/>
        </w:rPr>
      </w:pPr>
      <w:r>
        <w:rPr>
          <w:b/>
          <w:bCs/>
          <w:sz w:val="28"/>
        </w:rPr>
      </w:r>
    </w:p>
    <w:p>
      <w:pPr>
        <w:pStyle w:val="TextBody"/>
        <w:rPr>
          <w:b/>
          <w:b/>
          <w:bCs/>
          <w:sz w:val="28"/>
        </w:rPr>
      </w:pPr>
      <w:r>
        <w:rPr>
          <w:b/>
          <w:bCs/>
          <w:sz w:val="28"/>
        </w:rPr>
        <w:t>The factor inputs for government decision making draws on a very diverse range of information sources and information types. The action based scenario modeling is very complex, drawing on the natural and social sciences. Weaknesses in the natural sciences inputs allows for subjectivity as well as political bias to influence which way the decision goes. This is serious if it is a decision on listing a particular species as endangered. Therefore the integrity of biodiversity data and information handling are critical. Evidence of validation tools gives the government user confidence in the information system.</w:t>
      </w:r>
    </w:p>
    <w:p>
      <w:pPr>
        <w:pStyle w:val="TextBody"/>
        <w:rPr>
          <w:b/>
          <w:b/>
          <w:bCs/>
          <w:sz w:val="28"/>
        </w:rPr>
      </w:pPr>
      <w:r>
        <w:rPr>
          <w:b/>
          <w:bCs/>
          <w:sz w:val="28"/>
        </w:rPr>
      </w:r>
    </w:p>
    <w:p>
      <w:pPr>
        <w:pStyle w:val="TextBody"/>
        <w:rPr>
          <w:b/>
          <w:b/>
          <w:bCs/>
          <w:sz w:val="28"/>
        </w:rPr>
      </w:pPr>
      <w:r>
        <w:rPr>
          <w:b/>
          <w:bCs/>
          <w:sz w:val="28"/>
        </w:rPr>
        <w:t xml:space="preserve">In closing, and just in terms of a real example of national efforts that need to benefit from species bank type information systems as well as broader based biodiversity informations systems, I would like to mention that a number of interventions are rolling out in South Africa in addition to the establishment of a local GBIF node. There are three BIOME Conservation initiatives that have been established. These include the Cape Action Plan for the Environment (CAPE) with the focus on the Cape Floral Kingdom, the Succulent Karoo Biome and the Subtropical Thicket Ecosystem Planning Programme. These initiatives result in spatial plans that bring together a range of stakeholders with interests in retaining and restoring critical biodiversity in areas under greatest land-use threat, expanding areas under conservation and expansion of protected area corridors. The challenge then is to ensure that speciesbanks allow for a government user-interface that makes it possible to mine species data along with other information sources and data types that are required for development planning based on assessments of the biodiversity status of habitats at different scales. </w:t>
      </w:r>
    </w:p>
    <w:p>
      <w:pPr>
        <w:pStyle w:val="TextBody"/>
        <w:rPr>
          <w:b/>
          <w:b/>
          <w:bCs/>
          <w:sz w:val="28"/>
        </w:rPr>
      </w:pPr>
      <w:r>
        <w:rPr>
          <w:b/>
          <w:bCs/>
          <w:sz w:val="28"/>
        </w:rPr>
      </w:r>
    </w:p>
    <w:p>
      <w:pPr>
        <w:pStyle w:val="TextBody"/>
        <w:rPr>
          <w:b/>
          <w:b/>
          <w:bCs/>
          <w:sz w:val="28"/>
        </w:rPr>
      </w:pPr>
      <w:r>
        <w:rPr>
          <w:b/>
          <w:bCs/>
          <w:sz w:val="28"/>
        </w:rPr>
        <w:t>Thank you.</w: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sectPr>
      <w:type w:val="nextPage"/>
      <w:pgSz w:w="11906" w:h="16838"/>
      <w:pgMar w:left="1531" w:right="1361"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2:52:00Z</dcterms:created>
  <dc:creator>Science &amp; Technology</dc:creator>
  <dc:description/>
  <dc:language>en-US</dc:language>
  <cp:lastModifiedBy>anmnielsen</cp:lastModifiedBy>
  <dcterms:modified xsi:type="dcterms:W3CDTF">2011-01-12T12:52:00Z</dcterms:modified>
  <cp:revision>2</cp:revision>
  <dc:subject/>
  <dc:title>BIODIVERSITY INFORMATION USERS: DECISION-MAKING CHALLENGES IN GOVERNMENT</dc:title>
</cp:coreProperties>
</file>